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74</w:t>
      </w:r>
      <w:r>
        <w:rPr>
          <w:bCs/>
          <w:sz w:val="28"/>
          <w:szCs w:val="28"/>
        </w:rPr>
        <w:t>-2901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05 мар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307 в отношении должностного лица –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цкова Евгения Ю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 *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жительства -       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6.11.2024 года в 20:18 час. Мыцков Е.Ю., являясь индивидуальным предпринимателем, осуществляя деятельность в магазине «Разливной», расположенного по адресу: ХМАО-Югра гор. Югорск, ул. Спортивная, 29,  допустил розничную продажу своим работником Г. алкогольной продукции -  2 стеклянные бутылки пива марки «Жигулевское особое», объемом 0,45 литра крепостью 4,0 % оборота алкоголя, без вскрытия упаковочной тары, чем нарушил ч. 4 ст. 16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 административное правонарушение, предусмотренное ч.3 ст.14.16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ыцков Е.Ю. в судебном заседании пояснил, что с</w:t>
      </w:r>
      <w:r>
        <w:rPr>
          <w:color w:val="000000"/>
          <w:spacing w:val="-1"/>
          <w:sz w:val="28"/>
          <w:szCs w:val="28"/>
        </w:rPr>
        <w:t xml:space="preserve"> нарушением не согласен, так как информировал продавца Г. о</w:t>
      </w:r>
      <w:r>
        <w:rPr>
          <w:sz w:val="28"/>
          <w:szCs w:val="28"/>
        </w:rPr>
        <w:t xml:space="preserve"> недопустимости продажи алкоголя в закрытой таре</w:t>
      </w:r>
      <w:r>
        <w:rPr>
          <w:color w:val="000000"/>
          <w:spacing w:val="-1"/>
          <w:sz w:val="28"/>
          <w:szCs w:val="28"/>
        </w:rPr>
        <w:t>. В магазине ведется соответствующий журнал инструктажа, в котором его сотрудники, в том числе Г., ставили подпись о необходимости соблюдения указанных требований законодательства. После выявления нарушения продавец пояснил ему, что продал пиво в закрытой таре, так как считал, что покупатель сам вскроет бутылку в магазине. Он повторно разъяснил продавцу необходимость соблюдения положений законодательства о</w:t>
      </w:r>
      <w:r>
        <w:rPr>
          <w:sz w:val="28"/>
          <w:szCs w:val="28"/>
        </w:rPr>
        <w:t xml:space="preserve"> недопустимости продажи алкоголя в закрытой таре</w:t>
      </w:r>
      <w:r>
        <w:rPr>
          <w:color w:val="000000"/>
          <w:spacing w:val="-1"/>
          <w:sz w:val="28"/>
          <w:szCs w:val="28"/>
        </w:rPr>
        <w:t>.</w:t>
      </w:r>
      <w:r>
        <w:rPr>
          <w:sz w:val="28"/>
          <w:szCs w:val="28"/>
        </w:rPr>
        <w:t xml:space="preserve"> Просил рассмотреть вопрос о замене наказания в виде штрафа на предупреждение или о применении ч. 3.2. ст. 4.1 КоАП РФ и назначении штрафа, в размере менее минимального размера административного штрафа, предусмотренного ст. КоАП РФ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08.11.2024 года, согласно которого Мыцков Е.Ю. допустил розничную продажу своим работником Г. алкогольной продукции -  2 стеклянные бутылки пива марки «Жигулевское особое», объемом 0,45 литра крепостью 4,0 % оборота алкоголя, без вскрытия упаковочной тары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г. Югорску Р., согласно которого Мыцков Е.Ю. допустил розничную продажу своим работником Г. алкогольной продукции -  2 стеклянные бутылки пива марки «Жигулевское особое», объемом 0,45 литра крепостью 4,0 % оборота алкоголя, без вскрытия упаковочной т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лефонным сообщением ст. оперативного дежурного ОМВД России по г. Югорску Х., из которого следует, что 06.11.2024 года в дежурную часть сообщил Соколов А.А. о том, что в магазине «Разливной» продали пиво после 20:00 ча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ом осмотра от 06.11.2024 года, в ходе которого изъято 2 бутылки пива «Жигулевское» в стеклянной таре объемом 0,45 ли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яснением С., из которых следует, что он 06.11.2024 года в магазине «Разливной» по ул. Спортивная, 29 купил 2 бутылки пива «Жигулевское» в закрыт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ком по оп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токолом изъятия 1 банки стеклянной бутылки пива марки «Жигули барное»;</w:t>
      </w:r>
    </w:p>
    <w:p>
      <w:pPr>
        <w:pStyle w:val="Normal"/>
        <w:rPr/>
      </w:pPr>
      <w:r>
        <w:rPr>
          <w:sz w:val="28"/>
          <w:szCs w:val="28"/>
        </w:rPr>
        <w:tab/>
        <w:t>- объяснениями Г., Мыцкова Е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идетельством о постановке на учет в налоговом органе, выпиской из ЕГР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токолом осмотра места происшеств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ом аренды нежилого пом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17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2 ст.1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6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  <w:shd w:fill="FFFFFF" w:val="clear"/>
        </w:rPr>
        <w:t xml:space="preserve"> 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sz w:val="28"/>
            <w:szCs w:val="28"/>
          </w:rPr>
          <w:t>п.3 ст.26</w:t>
        </w:r>
      </w:hyperlink>
      <w:r>
        <w:rPr>
          <w:sz w:val="28"/>
          <w:szCs w:val="28"/>
        </w:rPr>
        <w:t xml:space="preserve"> Федерального закона № 171-ФЗ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в судебном заседании Г., допустивший реализацию алкогольной продукции без вскрытия упаковочной тары, работал у ИП Мыцкова Е.Ю. в должности продав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.4  КоАП РФ  административной ответственности подлежит должностное лицо в случае неисполнения либо ненадлежащим исполнением своих служебн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имечаний к ст. 2.4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принятие предпринимателем всех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вод Мыцкова Е.Ю. об информировании продавца о недопустимости продажи алкоголя в закрытой таре</w:t>
      </w:r>
      <w:r>
        <w:rPr>
          <w:color w:val="000000"/>
          <w:sz w:val="28"/>
          <w:szCs w:val="28"/>
        </w:rPr>
        <w:t xml:space="preserve"> как таковой не свидетельствует о том, что им выполнялись все необходимые действия к соблюдению запрета на продажу алкогольной продукции без вскрытия потребительской тары, в том числе путем осуществления должного контроля за выполнением сотрудниками, непосредственно отпускающими </w:t>
      </w:r>
      <w:r>
        <w:rPr>
          <w:rStyle w:val="Emphasis"/>
          <w:i w:val="false"/>
          <w:color w:val="000000"/>
          <w:sz w:val="28"/>
          <w:szCs w:val="28"/>
        </w:rPr>
        <w:t>алкогольную</w:t>
      </w:r>
      <w:r>
        <w:rPr>
          <w:color w:val="000000"/>
          <w:sz w:val="28"/>
          <w:szCs w:val="28"/>
        </w:rPr>
        <w:t xml:space="preserve"> продукцию, трудовых функций в соответствии с установленным запретом, а также выполнением ими соответствующих правил и инструкци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соблюдения требования,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489/entry/16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а 4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N 171-ФЗ предполагает не только уведомление работников о необходимости соблюдения указанного требования, но и осуществление со стороны должностных лиц организации общественного питания эффективного контроля за их деятельностью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явленный факт незаконной </w:t>
      </w:r>
      <w:r>
        <w:rPr>
          <w:rStyle w:val="Emphasis"/>
          <w:i w:val="false"/>
          <w:color w:val="000000"/>
          <w:sz w:val="28"/>
          <w:szCs w:val="28"/>
        </w:rPr>
        <w:t>продажи</w:t>
      </w:r>
      <w:r>
        <w:rPr>
          <w:color w:val="000000"/>
          <w:sz w:val="28"/>
          <w:szCs w:val="28"/>
        </w:rPr>
        <w:t xml:space="preserve"> алкогольной продукции свидетельствует о том, что индивидуальным предпринимателем Мыцковым Е.Ю. не были приняты все необходимые и достаточные меры для обеспечения соблюдения требований законодательства в части соблюдения запрета на продажу алкогольной продукции без вскрытия потребительской 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- ИП Мыцкова Е.Ю. в совершении административного правонарушения установленной и квалифицирует его действия по ч. 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его имущественное и семейное положение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1 ст. </w:t>
      </w:r>
      <w:hyperlink r:id="rId4" w:tgtFrame="_blank">
        <w:r>
          <w:rPr>
            <w:rStyle w:val="InternetLink"/>
            <w:sz w:val="28"/>
            <w:szCs w:val="28"/>
          </w:rPr>
          <w:t>4.1.1</w:t>
        </w:r>
      </w:hyperlink>
      <w:r>
        <w:rPr>
          <w:sz w:val="28"/>
          <w:szCs w:val="28"/>
        </w:rPr>
        <w:t xml:space="preserve">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  <w:br/>
        <w:t xml:space="preserve">           С учетом взаимосвязанных положений ч. 2 ст. </w:t>
      </w:r>
      <w:hyperlink r:id="rId5" w:tgtFrame="_blank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и ч. 1 ст. </w:t>
      </w:r>
      <w:hyperlink r:id="rId6" w:tgtFrame="_blank">
        <w:r>
          <w:rPr>
            <w:rStyle w:val="InternetLink"/>
            <w:sz w:val="28"/>
            <w:szCs w:val="28"/>
          </w:rPr>
          <w:t>4.1.1</w:t>
        </w:r>
      </w:hyperlink>
      <w:r>
        <w:rPr>
          <w:sz w:val="28"/>
          <w:szCs w:val="28"/>
        </w:rPr>
        <w:t xml:space="preserve"> КоАП РФ 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ассматриваемом случае правонарушение выявлено сотрудниками полиции в ходе проверки сообщения о правонарушении, поступившего в ОМВД России по г. Югорска, а не в ходе осуществления государственного контроля (надзора), муниципального контроля, поэт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именению не подлежи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ч. 2.2. ст. 4.1 КоАП РФ п</w:t>
      </w:r>
      <w:r>
        <w:rPr>
          <w:sz w:val="28"/>
          <w:szCs w:val="28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3 ст. 14.16 КоАП РФ предусмотрено наказание </w:t>
      </w:r>
      <w:r>
        <w:rPr>
          <w:sz w:val="28"/>
          <w:szCs w:val="28"/>
          <w:shd w:fill="FFFFFF" w:val="clear"/>
        </w:rPr>
        <w:t xml:space="preserve">для должностных лиц в размере административного штрафа в размере от двадцати тысяч до сорока тысяч рублей, поэтому предусмотренные законом основания для применения положений </w:t>
      </w:r>
      <w:r>
        <w:rPr>
          <w:sz w:val="28"/>
          <w:szCs w:val="28"/>
        </w:rPr>
        <w:t>ч. 2.2. ст. 4.1 КоАП РФ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дминистративного правонарушения  не относится к алкогольной продукции, указанной в п.1 ст. 25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ее реализации не находилась в незаконном обороте, в связи с чем уничтожению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о решению суда изъятых или конфискованных этилового спирта, алкогольной и спиртосодержащей продук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твержденных постановлением Правительства РФ от 28 сентября 2015 г. N 1027 "О реализации мер по пресечению незаконных производства и (или) оборота этилового спирта, алкогольной и спиртосодержащей продукции", не подлеж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 1 ч. 3 ст. 29.10 КоАП РФ 2 стеклянные бутылки пивного напитка «Жигулевское особое», объемом 0,45 литра крепостью 4 % оборота алкоголя</w:t>
      </w:r>
      <w:r>
        <w:rPr>
          <w:bCs/>
          <w:sz w:val="28"/>
          <w:szCs w:val="28"/>
        </w:rPr>
        <w:t>, находящиеся</w:t>
      </w:r>
      <w:r>
        <w:rPr>
          <w:sz w:val="28"/>
          <w:szCs w:val="28"/>
        </w:rPr>
        <w:t xml:space="preserve"> на хранение в ОМВД России по г. Югорску, возвратить собствен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должностное лицо – индивидуального предпринимателя Мыцкова Евгения Юрьевича виновным в совершении административного правонарушения, предусмотренного ч.3 ст. 14.16 КоАП РФ, назначить наказание в виде административного штрафа в размере 20 000 (двадцать тысяч) рублей без конфискации предметов административного правонаруш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теклянные бутылки пивного напитка «Жигулевское особое», объемом 0,45 литра крепостью 4 % оборота алкоголя</w:t>
      </w:r>
      <w:r>
        <w:rPr>
          <w:bCs/>
          <w:sz w:val="28"/>
          <w:szCs w:val="28"/>
        </w:rPr>
        <w:t>, находящиеся</w:t>
      </w:r>
      <w:r>
        <w:rPr>
          <w:sz w:val="28"/>
          <w:szCs w:val="28"/>
        </w:rPr>
        <w:t xml:space="preserve"> на хранение в ОМВД России по г. Югорску, -возвратить собственнику 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</w:t>
      </w:r>
      <w:r>
        <w:rPr>
          <w:color w:val="000000"/>
          <w:sz w:val="28"/>
          <w:szCs w:val="28"/>
        </w:rPr>
        <w:t xml:space="preserve">1143010016140 УИН  0412365400295001742514188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gorsk</w:t>
        </w:r>
        <w:r>
          <w:rPr>
            <w:rStyle w:val="InternetLink"/>
            <w:color w:val="000000"/>
            <w:sz w:val="28"/>
            <w:szCs w:val="28"/>
            <w:u w:val="none"/>
          </w:rPr>
          <w:t>1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rsud</w:t>
        </w:r>
        <w:r>
          <w:rPr>
            <w:rStyle w:val="InternetLink"/>
            <w:color w:val="000000"/>
            <w:sz w:val="28"/>
            <w:szCs w:val="28"/>
            <w:u w:val="none"/>
          </w:rPr>
          <w:t>86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0" TargetMode="External"/><Relationship Id="rId3" Type="http://schemas.openxmlformats.org/officeDocument/2006/relationships/hyperlink" Target="garantf1://10005489.263" TargetMode="External"/><Relationship Id="rId4" Type="http://schemas.openxmlformats.org/officeDocument/2006/relationships/hyperlink" Target="https://sudact.ru/law/koap/razdel-i/glava-4/statia-4.1.1/" TargetMode="External"/><Relationship Id="rId5" Type="http://schemas.openxmlformats.org/officeDocument/2006/relationships/hyperlink" Target="https://sudact.ru/law/koap/razdel-i/glava-3/statia-3.4/" TargetMode="External"/><Relationship Id="rId6" Type="http://schemas.openxmlformats.org/officeDocument/2006/relationships/hyperlink" Target="https://sudact.ru/law/koap/razdel-i/glava-4/statia-4.1.1/" TargetMode="External"/><Relationship Id="rId7" Type="http://schemas.openxmlformats.org/officeDocument/2006/relationships/hyperlink" Target="garantf1://71107324.2000" TargetMode="External"/><Relationship Id="rId8" Type="http://schemas.openxmlformats.org/officeDocument/2006/relationships/hyperlink" Target="garantf1://10005489.230" TargetMode="External"/><Relationship Id="rId9" Type="http://schemas.openxmlformats.org/officeDocument/2006/relationships/hyperlink" Target="garantf1://10005489.258" TargetMode="External"/><Relationship Id="rId10" Type="http://schemas.openxmlformats.org/officeDocument/2006/relationships/hyperlink" Target="mailto:Ugorsk1@mirsud8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